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4/2011 at 8:25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3/2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Jim Lee, Mark Mandozzi, Sean Hogan, John Lee, Eric D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Bizzy Herbolsheimer, BHRA member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topics – Discuss BHRA plans for their spring season at the pon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bo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iscussion on P&amp;R director position creation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steps for tennis pay grad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t storage lottery now open.  Lottery to be held at meeting on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ch stickers to be sold onlin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d discussion about communication of summer pro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 nets for the high school cou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s updat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draft of response to MBC. (Joh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hold triathlon at the beach.  Sean will follow u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m to review documentation of his responsibilities that need to be assum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on April 4t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Bilodeau invited to discuss new tree for common. Need to confir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BHRA to review roster for spring season.  Mark will contact Tom Cotton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6:00Z</dcterms:created>
  <dc:creator>Home</dc:creator>
  <dc:description/>
  <cp:keywords/>
  <dc:language>en-US</dc:language>
  <cp:lastModifiedBy>Town of Harvard Harvard</cp:lastModifiedBy>
  <cp:lastPrinted>2011-03-14T08:25:00Z</cp:lastPrinted>
  <dcterms:modified xsi:type="dcterms:W3CDTF">2011-03-14T12:26:00Z</dcterms:modified>
  <cp:revision>4</cp:revision>
  <dc:subject/>
  <dc:title>Park and Rec meeting notes Jan</dc:title>
</cp:coreProperties>
</file>